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les comunica a todos los Clubs, colombófilos y jueces que el listado enviado por la FCC correspondiente a las próximas elecciones se encuentra a disposición en el tablón de anuncios de esta Federación con el fin de un plazo de 15 días puedan efectuar cualquier tipo de reclamación si las hubiera, aprovechamos para recordarles también que las anillas de Nido de la FCC correspondientes al 2011 se encuentran a  disposición de los mismos en la secretaría de esta Federación.</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El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8:00Z</dcterms:created>
  <dc:creator>Ramón Jorge Frias</dc:creator>
  <dc:description/>
  <dc:language>en-US</dc:language>
  <cp:lastModifiedBy>Ramón Jorge Frias</cp:lastModifiedBy>
  <dcterms:modified xsi:type="dcterms:W3CDTF">2011-01-04T15:40:00Z</dcterms:modified>
  <cp:revision>1</cp:revision>
  <dc:subject/>
  <dc:title/>
</cp:coreProperties>
</file>