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32"/>
        <w:gridCol w:w="284"/>
        <w:gridCol w:w="567"/>
        <w:gridCol w:w="157"/>
        <w:gridCol w:w="551"/>
        <w:gridCol w:w="42"/>
        <w:gridCol w:w="829"/>
        <w:gridCol w:w="551"/>
        <w:gridCol w:w="279"/>
        <w:gridCol w:w="572"/>
        <w:gridCol w:w="247"/>
        <w:gridCol w:w="572"/>
        <w:gridCol w:w="819"/>
        <w:gridCol w:w="825"/>
        <w:gridCol w:w="1665"/>
      </w:tblGrid>
      <w:tr>
        <w:trPr>
          <w:trHeight w:val="265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3340</wp:posOffset>
                      </wp:positionV>
                      <wp:extent cx="942340" cy="1061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061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DER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N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8010" cy="376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010" cy="37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pt;height:83.6pt;mso-wrap-distance-left:9.05pt;mso-wrap-distance-right:9.05pt;mso-wrap-distance-top:0pt;mso-wrap-distance-bottom:0pt;margin-top:4.2pt;mso-position-vertical-relative:text;margin-left:-1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DE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A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010" cy="376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ederación Insular de Tenerif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Concurso de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330" cy="647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ugar de suelta: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Fecha:  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70" w:hanging="0"/>
              <w:rPr/>
            </w:pPr>
            <w:r>
              <w:rPr/>
              <w:t>Hoja de Inscripción de D.</w:t>
            </w:r>
          </w:p>
        </w:tc>
        <w:tc>
          <w:tcPr>
            <w:tcW w:w="528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rPr/>
            </w:pPr>
            <w:r>
              <w:rPr/>
              <w:t>Licencia núm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44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Pertenece al Club Colombófilo  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ORA DE APERTURA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  <w:t>………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rPr/>
            </w:pPr>
            <w:r>
              <w:rPr/>
              <w:t>HORA DE CIE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/>
              <w:t>1 DIA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/>
              <w:t>2 DIA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/>
              <w:t>3 DIA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/>
              <w:t>4 DIA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44"/>
        <w:gridCol w:w="557"/>
        <w:gridCol w:w="1105"/>
        <w:gridCol w:w="556"/>
        <w:gridCol w:w="968"/>
        <w:gridCol w:w="830"/>
        <w:gridCol w:w="556"/>
        <w:gridCol w:w="501"/>
        <w:gridCol w:w="501"/>
        <w:gridCol w:w="501"/>
        <w:gridCol w:w="501"/>
        <w:gridCol w:w="501"/>
        <w:gridCol w:w="501"/>
        <w:gridCol w:w="556"/>
        <w:gridCol w:w="556"/>
        <w:gridCol w:w="420"/>
        <w:gridCol w:w="291"/>
      </w:tblGrid>
      <w:tr>
        <w:trPr>
          <w:trHeight w:val="214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 I L L A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ÑO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 O L O R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SSOR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E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sta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URSO DESIGNADO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OBACION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-den</w:t>
            </w:r>
          </w:p>
        </w:tc>
      </w:tr>
      <w:tr>
        <w:trPr>
          <w:trHeight w:val="44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C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Isl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G.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RCHA EN EL      Matriz cierre…………………..Matriz apertura…………………</w:t>
        <w:tab/>
        <w:tab/>
        <w:t>MARCHA EN       Matriz cierre………………….Matriz apertura…………………….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CAL SOCIAL       Comprobador………………...Comprobador…………………...</w:t>
        <w:tab/>
        <w:tab/>
        <w:t>PODER DEL        Comprobador………………..Comprobador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 xml:space="preserve">                      Adelanto o retraso……………..</w:t>
        <w:tab/>
        <w:tab/>
        <w:t>AFICIONADO</w:t>
        <w:tab/>
        <w:tab/>
        <w:t xml:space="preserve">                 Adelanto o retraso……………….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                    , a 21 de Mayo de 2010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16"/>
          <w:szCs w:val="16"/>
        </w:rPr>
        <w:t>Vº Bº</w:t>
        <w:tab/>
        <w:tab/>
        <w:tab/>
        <w:tab/>
        <w:tab/>
        <w:tab/>
        <w:tab/>
        <w:tab/>
        <w:t>Firma colombófilo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Ejemplar para el Club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1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32"/>
        <w:gridCol w:w="284"/>
        <w:gridCol w:w="567"/>
        <w:gridCol w:w="157"/>
        <w:gridCol w:w="551"/>
        <w:gridCol w:w="42"/>
        <w:gridCol w:w="829"/>
        <w:gridCol w:w="551"/>
        <w:gridCol w:w="279"/>
        <w:gridCol w:w="572"/>
        <w:gridCol w:w="247"/>
        <w:gridCol w:w="572"/>
        <w:gridCol w:w="819"/>
        <w:gridCol w:w="825"/>
        <w:gridCol w:w="1665"/>
      </w:tblGrid>
      <w:tr>
        <w:trPr>
          <w:trHeight w:val="265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3340</wp:posOffset>
                      </wp:positionV>
                      <wp:extent cx="942340" cy="13252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DER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N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6203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620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pt;height:104.35pt;mso-wrap-distance-left:9.05pt;mso-wrap-distance-right:9.05pt;mso-wrap-distance-top:0pt;mso-wrap-distance-bottom:0pt;margin-top:4.2pt;mso-position-vertical-relative:text;margin-left:-1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DE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A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6203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ederación Insular de Tenerif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Concurso de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685" cy="844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ugar de suelta: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Fecha:  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70" w:hanging="0"/>
              <w:rPr/>
            </w:pPr>
            <w:r>
              <w:rPr/>
              <w:t>Hoja de Inscripción de D.</w:t>
            </w:r>
          </w:p>
        </w:tc>
        <w:tc>
          <w:tcPr>
            <w:tcW w:w="528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rPr/>
            </w:pPr>
            <w:r>
              <w:rPr/>
              <w:t>Licencia núm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44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Pertenece al Club Colombófilo  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ORA DE APERTURA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  <w:t>………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rPr/>
            </w:pPr>
            <w:r>
              <w:rPr/>
              <w:t>HORA DE CIE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/>
              <w:t>1 DIA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/>
              <w:t>2 DIA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/>
              <w:t>3 DIA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/>
              <w:t>4 DIA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44"/>
        <w:gridCol w:w="557"/>
        <w:gridCol w:w="1105"/>
        <w:gridCol w:w="556"/>
        <w:gridCol w:w="968"/>
        <w:gridCol w:w="830"/>
        <w:gridCol w:w="556"/>
        <w:gridCol w:w="501"/>
        <w:gridCol w:w="501"/>
        <w:gridCol w:w="501"/>
        <w:gridCol w:w="501"/>
        <w:gridCol w:w="501"/>
        <w:gridCol w:w="501"/>
        <w:gridCol w:w="556"/>
        <w:gridCol w:w="556"/>
        <w:gridCol w:w="420"/>
        <w:gridCol w:w="291"/>
      </w:tblGrid>
      <w:tr>
        <w:trPr>
          <w:trHeight w:val="214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 I L L A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ÑO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 O L O R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SSOR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E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sta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URSO DESIGNADO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OBACION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-den</w:t>
            </w:r>
          </w:p>
        </w:tc>
      </w:tr>
      <w:tr>
        <w:trPr>
          <w:trHeight w:val="44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C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Isl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G.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RCHA EN EL      Matriz cierre…………………..Matriz apertura…………………</w:t>
        <w:tab/>
        <w:tab/>
        <w:t>MARCHA EN       Matriz cierre………………….Matriz apertura…………………….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CAL SOCIAL       Comprobador………………...Comprobador…………………...</w:t>
        <w:tab/>
        <w:tab/>
        <w:t>PODER DEL        Comprobador………………..Comprobador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 xml:space="preserve">                      Adelanto o retraso……………..</w:t>
        <w:tab/>
        <w:tab/>
        <w:t>AFICIONADO</w:t>
        <w:tab/>
        <w:tab/>
        <w:t xml:space="preserve">                 Adelanto o retraso……………….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                     , a 21 de Mayo de 2010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16"/>
          <w:szCs w:val="16"/>
        </w:rPr>
        <w:t>Vº Bº</w:t>
        <w:tab/>
        <w:tab/>
        <w:tab/>
        <w:tab/>
        <w:tab/>
        <w:tab/>
        <w:tab/>
        <w:tab/>
        <w:t>Firma colombófil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Ejemplar para el colombófilo</w:t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454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51:00Z</dcterms:created>
  <dc:creator>Principal</dc:creator>
  <dc:description/>
  <dc:language>en-US</dc:language>
  <cp:lastModifiedBy>User</cp:lastModifiedBy>
  <cp:lastPrinted>2010-06-01T09:58:00Z</cp:lastPrinted>
  <dcterms:modified xsi:type="dcterms:W3CDTF">2010-05-27T19:51:00Z</dcterms:modified>
  <cp:revision>2</cp:revision>
  <dc:subject/>
  <dc:title/>
</cp:coreProperties>
</file>