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139065</wp:posOffset>
            </wp:positionV>
            <wp:extent cx="855980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5942330" cy="1212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2"/>
                                <w:sz w:val="22"/>
                              </w:rPr>
                              <w:t>REAL FEDERACIÓN COLOMBÓFILA ESPAÑOLA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Mod. C.N.1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HOJA DE INSCRIPCIÓN PARA CAMPEONATOS N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FEDERACIÓN TERRITORIAL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CONCURSO NACIONAL de _________________________________________________________ de 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desde_____________________________________________________(____________________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95.45pt;mso-wrap-distance-left:9.05pt;mso-wrap-distance-right:9.05pt;mso-wrap-distance-top:0pt;mso-wrap-distance-bottom:0pt;margin-top:9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spacing w:val="-22"/>
                          <w:sz w:val="22"/>
                        </w:rPr>
                        <w:t>REAL FEDERACIÓN COLOMBÓFILA ESPAÑOLA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sz w:val="22"/>
                        </w:rPr>
                        <w:t>Mod. C.N.1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HOJA DE INSCRIPCIÓN PARA CAMPEONATOS NACIONA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FEDERACIÓN TERRITORIAL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CONCURSO NACIONAL de _________________________________________________________ de 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desde_____________________________________________________(___________________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1327785</wp:posOffset>
                </wp:positionV>
                <wp:extent cx="557657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HOJA DE INSCRIPCIÓN de las Palomas de D.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n licencia federativa núm. ____________  perteneciente al Club Colombófilo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n licencia de Concursos núm. __________________________________, que presenta para la Suelta que ha de efectuarse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ía _________ de ________________________ en _______________________________ a metros de distancia de su palom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72.5pt;mso-wrap-distance-left:9.05pt;mso-wrap-distance-right:9.05pt;mso-wrap-distance-top:0pt;mso-wrap-distance-bottom:0pt;margin-top:104.5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HOJA DE INSCRIPCIÓN de las Palomas de D.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n licencia federativa núm. ____________  perteneciente al Club Colombófilo 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n licencia de Concursos núm. __________________________________, que presenta para la Suelta que ha de efectuarse e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día _________ de ________________________ en _______________________________ a metros de distancia de su palo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07010</wp:posOffset>
                </wp:positionV>
                <wp:extent cx="7067550" cy="569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700"/>
                              <w:gridCol w:w="108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699"/>
                              <w:gridCol w:w="608"/>
                              <w:gridCol w:w="607"/>
                              <w:gridCol w:w="608"/>
                              <w:gridCol w:w="163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DESIGN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S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S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.5pt;height:448.5pt;mso-wrap-distance-left:9.05pt;mso-wrap-distance-right:9.05pt;mso-wrap-distance-top:0pt;mso-wrap-distance-bottom:0pt;margin-top:16.3pt;mso-position-vertical-relative:text;margin-left:-6.45pt;mso-position-horizontal-relative:text">
                <v:fill opacity="0f"/>
                <v:textbox inset="0.117361111111111in,0.0673611111111111in,0.117361111111111in,0.0673611111111111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700"/>
                        <w:gridCol w:w="108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699"/>
                        <w:gridCol w:w="608"/>
                        <w:gridCol w:w="607"/>
                        <w:gridCol w:w="608"/>
                        <w:gridCol w:w="163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DESIGNACION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S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S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312420</wp:posOffset>
                </wp:positionV>
                <wp:extent cx="1096010" cy="273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illa de N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5pt;mso-wrap-distance-left:9.05pt;mso-wrap-distance-right:9.05pt;mso-wrap-distance-top:0pt;mso-wrap-distance-bottom:0pt;margin-top:24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illa de N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312420</wp:posOffset>
                </wp:positionV>
                <wp:extent cx="1096010" cy="2349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illa Ros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8.5pt;mso-wrap-distance-left:9.05pt;mso-wrap-distance-right:9.05pt;mso-wrap-distance-top:0pt;mso-wrap-distance-bottom:0pt;margin-top:24.6pt;mso-position-vertical-relative:text;margin-left:1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illa Roso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5495</wp:posOffset>
                </wp:positionH>
                <wp:positionV relativeFrom="paragraph">
                  <wp:posOffset>312420</wp:posOffset>
                </wp:positionV>
                <wp:extent cx="1004570" cy="2730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rob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1.5pt;mso-wrap-distance-left:9.05pt;mso-wrap-distance-right:9.05pt;mso-wrap-distance-top:0pt;mso-wrap-distance-bottom:0pt;margin-top:24.6pt;mso-position-vertical-relative:text;margin-left:3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rob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341120</wp:posOffset>
            </wp:positionV>
            <wp:extent cx="1427480" cy="182753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2340"/>
        <w:gridCol w:w="20"/>
      </w:tblGrid>
      <w:tr>
        <w:trPr>
          <w:trHeight w:val="2890" w:hRule="atLeast"/>
        </w:trPr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loj ______________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úm. ____________</w:t>
            </w:r>
          </w:p>
        </w:tc>
      </w:tr>
      <w:tr>
        <w:trPr>
          <w:trHeight w:val="129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17780</wp:posOffset>
                      </wp:positionV>
                      <wp:extent cx="1598930" cy="22733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Interesado-Concursante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17.9pt;mso-wrap-distance-left:9.05pt;mso-wrap-distance-right:9.05pt;mso-wrap-distance-top:0pt;mso-wrap-distance-bottom:0pt;margin-top:1.4pt;mso-position-vertical-relative:text;margin-left:4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Interesado-Concursante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598805</wp:posOffset>
                      </wp:positionV>
                      <wp:extent cx="2101850" cy="2273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Presidente de la Comisión de Concursos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pt;height:17.9pt;mso-wrap-distance-left:9.05pt;mso-wrap-distance-right:9.05pt;mso-wrap-distance-top:0pt;mso-wrap-distance-bottom:0pt;margin-top:47.15pt;mso-position-vertical-relative:text;margin-left:39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Presidente de la Comisión de Concursos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RCHA E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LOC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atriz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 xml:space="preserve"> - Cierre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Comprobador id.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Adelant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Apertura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Id.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retraso 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MARCHA 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411480</wp:posOffset>
                      </wp:positionV>
                      <wp:extent cx="1598930" cy="2273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Delegado de la R.F.C.E.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17.9pt;mso-wrap-distance-left:9.05pt;mso-wrap-distance-right:9.05pt;mso-wrap-distance-top:0pt;mso-wrap-distance-bottom:0pt;margin-top:32.4pt;mso-position-vertical-relative:text;margin-left:4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Delegado de la R.F.C.E.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ER 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FI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atriz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 xml:space="preserve"> - Cierre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Comprobador id.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Adelanto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Apertura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Id. 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retraso 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16"/>
        </w:rPr>
        <w:t>Puede emplearse la hora dada por Radio Nacional de España y de aparatos automáticos de la Comp. Telefónica Es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1562100</wp:posOffset>
                </wp:positionV>
                <wp:extent cx="1370330" cy="2273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ROBA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7.9pt;mso-wrap-distance-left:9.05pt;mso-wrap-distance-right:9.05pt;mso-wrap-distance-top:0pt;mso-wrap-distance-bottom:0pt;margin-top:123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ROB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1744980</wp:posOffset>
                </wp:positionV>
                <wp:extent cx="1484630" cy="2273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NILLA DE N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7.9pt;mso-wrap-distance-left:9.05pt;mso-wrap-distance-right:9.05pt;mso-wrap-distance-top:0pt;mso-wrap-distance-bottom:0pt;margin-top:137.4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ANILLA DE 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9415</wp:posOffset>
                </wp:positionH>
                <wp:positionV relativeFrom="paragraph">
                  <wp:posOffset>1744980</wp:posOffset>
                </wp:positionV>
                <wp:extent cx="1256030" cy="2273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ILLA ROS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7.9pt;mso-wrap-distance-left:9.05pt;mso-wrap-distance-right:9.05pt;mso-wrap-distance-top:0pt;mso-wrap-distance-bottom:0pt;margin-top:137.4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ILLA ROS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20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FFFFFF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08:00Z</dcterms:created>
  <dc:creator>JESUS BENITEZ BOSTAN</dc:creator>
  <dc:description/>
  <dc:language>en-US</dc:language>
  <cp:lastModifiedBy>jesus</cp:lastModifiedBy>
  <cp:lastPrinted>2002-12-12T15:33:00Z</cp:lastPrinted>
  <dcterms:modified xsi:type="dcterms:W3CDTF">2003-05-05T14:46:00Z</dcterms:modified>
  <cp:revision>21</cp:revision>
  <dc:subject/>
  <dc:title/>
</cp:coreProperties>
</file>