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INFORMACION DE LAS MILLAS A LOS CLUBES</w:t>
      </w:r>
    </w:p>
    <w:p>
      <w:pPr>
        <w:pStyle w:val="Normal"/>
        <w:autoSpaceDE w:val="false"/>
        <w:rPr>
          <w:rFonts w:ascii="Arial Narrow" w:hAnsi="Arial Narrow" w:cs="Arial Narrow"/>
          <w:color w:val="FF0000"/>
          <w:sz w:val="32"/>
          <w:szCs w:val="32"/>
        </w:rPr>
      </w:pPr>
      <w:r>
        <w:rPr>
          <w:rFonts w:cs="Arial Narrow" w:ascii="Arial Narrow" w:hAnsi="Arial Narrow"/>
          <w:color w:val="FF0000"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</w:rPr>
        <w:t>Nuestra Asociación de Clubes tiene prevista las siguientes millas correspondientes a los pichones y adultas</w:t>
      </w:r>
      <w:r>
        <w:rPr>
          <w:rFonts w:cs="Arial Narrow" w:ascii="Arial Narrow" w:hAnsi="Arial Narrow"/>
        </w:rPr>
        <w:t xml:space="preserve"> para la campaña 2010. La organización de estas millas han sido acordadas con la Federación Insular de Tenerife para no entorpecer la labor de los dos grupos de transporte existentes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2"/>
        <w:gridCol w:w="1078"/>
        <w:gridCol w:w="898"/>
        <w:gridCol w:w="1110"/>
        <w:gridCol w:w="1913"/>
        <w:gridCol w:w="1959"/>
      </w:tblGrid>
      <w:tr>
        <w:trPr>
          <w:trHeight w:val="41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DIAS PREVISTOS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DE RECOGID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GRUPO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MILLA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BARCO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REVISTO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DIAS PREVISTOS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DE SUELTAS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0"/>
              </w:rPr>
              <w:t>Salida del Barco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fr-FR"/>
              </w:rPr>
              <w:t>MIERCOLES 10-02-20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val="fr-FR"/>
              </w:rPr>
              <w:t>Centro-Sur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 milla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TIJARAF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JUEVES 11-02-201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,00 H.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MIERCOLES 17-02-20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Todo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0 milla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TIJARAF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JUEVES 18-02-201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,00 H.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MIERCOLES 24-02-20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Nort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0 milla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TIJARAF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JUEVES 25-02-201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,00 H.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MIERCOLES 03-03-20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Nort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5 milla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TIJARAF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JUEVES 04-03-201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,00 H.</w:t>
            </w:r>
          </w:p>
        </w:tc>
      </w:tr>
    </w:tbl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Están previstas 3 sueltas para la Zona Norte y dos para las Zonas Sur y Centro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Debemos tener muy en cuenta que estos barcos pueden cambiar tanto de fecha como de 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hora. Aunque en principio nos han confirmado que el buque Volcán de Tijarafe, va ha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realizar la ruta todos los martes y jueves con destino a Las Palmas de Gran Canaria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ADVERTENCIA: Debido a la complejidad de asegurar las fechas de las millas, rogamos que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estén siempre pendientes a la página Web Columba-Canaria o llamando por teléfono, de posibles  cambios que pudieran surgir.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Por organización y costes las palomas se prepararán a 25 palomas por cesta a un precio de 9€, las cestas que no reúnan este requisito serán sancionada con 2€ cargándose esta al Club que pertenezc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n saludo de Francisco Andrade.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color w:val="FF0000"/>
      <w:sz w:val="32"/>
      <w:szCs w:val="32"/>
    </w:rPr>
  </w:style>
  <w:style w:type="paragraph" w:styleId="TextBody">
    <w:name w:val="Body Text"/>
    <w:basedOn w:val="Normal"/>
    <w:pPr>
      <w:autoSpaceDE w:val="false"/>
      <w:jc w:val="both"/>
    </w:pPr>
    <w:rPr>
      <w:rFonts w:ascii="Arial Narrow" w:hAnsi="Arial Narrow" w:cs="Arial Narrow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3:24:00Z</dcterms:created>
  <dc:creator>Francisco Andrade</dc:creator>
  <dc:description/>
  <dc:language>en-US</dc:language>
  <cp:lastModifiedBy>Francisco Andrade</cp:lastModifiedBy>
  <cp:lastPrinted>2010-01-28T21:40:00Z</cp:lastPrinted>
  <dcterms:modified xsi:type="dcterms:W3CDTF">2010-01-29T13:45:00Z</dcterms:modified>
  <cp:revision>8</cp:revision>
  <dc:subject/>
  <dc:title>INFORMACION DE LAS MILLAS A LOS CLUBES</dc:title>
</cp:coreProperties>
</file>